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ex 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IRMAN OF OVERVIEW AND SCRUTINY COMMITTE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The Chairman of an Overview and Scrutiny Committee will have the following responsibilities over and above that of other Chairm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verall Ro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 chair the Overview and Scrutiny Committee and develop and maintain a working knowledge of the practices, procedures, services and functions which fall within the terms of reference of the Committee and to monitor the progress of the work program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ain Responsibilitie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To take a lead role in scrutinising policy decisions and in liaison with appropriate senior officers to contribute to the agenda for the meetings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To contribute actively to the formation and scrutiny of the authority’s policies, budget strategies and service delivery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To lead the scrutiny of policy proposals referred to the Committee by the Council or Cabinet by guiding the Committee in obtaining preliminary background information and determining a timetable of scrut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 confirm that I accept the responsibilities set out above in my capacity as Chairman of the Overview and Scrutiny Committee of Test Valley Borough Counci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ame</w:t>
        <w:tab/>
        <w:tab/>
        <w:t xml:space="preserve"> 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Signed </w:t>
        <w:tab/>
        <w:t xml:space="preserve"> 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ed</w:t>
        <w:tab/>
        <w:tab/>
        <w:t xml:space="preserve"> 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40" w:right="1152" w:gutter="0" w:header="0" w:top="1440" w:footer="720" w:bottom="1440"/>
      <w:pgNumType w:start="3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43:00Z</dcterms:created>
  <dc:creator>Prior, Sally</dc:creator>
  <dc:description/>
  <cp:keywords/>
  <dc:language>en-US</dc:language>
  <cp:lastModifiedBy>Lovelock, Caroline</cp:lastModifiedBy>
  <cp:lastPrinted>2017-03-13T12:31:00Z</cp:lastPrinted>
  <dcterms:modified xsi:type="dcterms:W3CDTF">2017-03-15T14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ED55933E768804886E02A99CA1D4231</vt:lpwstr>
  </property>
  <property fmtid="{D5CDD505-2E9C-101B-9397-08002B2CF9AE}" pid="3" name="_dlc_DocId">
    <vt:lpwstr>SCMH5HUPW6HE-78-3684</vt:lpwstr>
  </property>
  <property fmtid="{D5CDD505-2E9C-101B-9397-08002B2CF9AE}" pid="4" name="_dlc_DocIdItemGuid">
    <vt:lpwstr>56afd890-dddc-4c11-a6e2-55a674d7677f</vt:lpwstr>
  </property>
  <property fmtid="{D5CDD505-2E9C-101B-9397-08002B2CF9AE}" pid="5" name="_dlc_DocIdUrl">
    <vt:lpwstr>http://testvalleyintranet/sites/LD/Committees/_layouts/DocIdRedir.aspx?ID=SCMH5HUPW6HE-78-3684, SCMH5HUPW6HE-78-3684</vt:lpwstr>
  </property>
</Properties>
</file>