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censing Act 2003 – Regulated entertai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remises Licence or Temporary Event Notice is NOT required for entertainment that meets the following criteria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ys or similar and Performances of Danc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ld between 0800 and 2300 hou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udience of no more than 500 perso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eld between 0800 and 2300 hour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dience of no more than 500 pers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t for profit bas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 community premis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ganiser has the consent of the person(s) responsible for the premis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ganiser abides by age classification ratings (U, 12, 18, etc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oor Sporting Event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ld between 0800 and 2300 hou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dience of no more than 1000 perso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ing and Wrestling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ld between 0800 and 2300 hou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dience of no more than 1000 pers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eco-Roman or Freestyle wrestling only i.e. all other forms of boxing and wrestling need licensing including mixed martial ar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Music - unamplifie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d between 0800 and 2300 hour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 Music - amplifie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d between 0800 and 2300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dience of no more than 500 pers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premises with a licence for the sale of alcohol for consumption on the premises; 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a workplace; 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a church hall, village hall, community hall or similar where the organiser has the consent of the person(s) responsible for the premises; 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non-residential local authority premises, school or hospital where the organiser has the consent of the local authority, school or healthcare provid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rded music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ld between 0800 and 2300 hou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dience of no more than 500 pers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 premises with a licence for the sale of alcohol for consumption on the premises; 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 a church hall, village hall, community hall or similar where the organiser has the consent of the person(s) responsible for the premises; 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 non-residential local authority premises, school or hospital where the organiser has the consent of the local authority, school or healthcare provid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entertainment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ld between 0800 and 2300 hou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 local authority premises where provided by or on behalf of the local authori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 school premises where provided by or on behalf of the school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 hospital premises where provided by or on behalf of the healthcare provid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t a travelling circus provided it is not films, boxing or wrestling, within a moveable structure accommodating the audience and not there for more than 28 d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Any entertainment that falls outside of the above criteria will be regulated entertainment and thus require either a Premises Licence or a Temporary Event Notice. None of the exemptions affect the need to apply for copyright licensing or the requirement not to cause a noise nui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ale of alcohol is provided at the same time as entertainment then although the entertainment will be exempt a Premises Licence or Temporary Event Notice will still be required for the sale of alc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8:00Z</dcterms:created>
  <dc:creator>White, Michael</dc:creator>
  <dc:description/>
  <dc:language>en-US</dc:language>
  <cp:lastModifiedBy>Prior, Sally</cp:lastModifiedBy>
  <dcterms:modified xsi:type="dcterms:W3CDTF">2015-04-0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848E7E91F7AD42BCB123EF4705CEE4</vt:lpwstr>
  </property>
  <property fmtid="{D5CDD505-2E9C-101B-9397-08002B2CF9AE}" pid="3" name="_AdHocReviewCycleID">
    <vt:r8>-1685544095</vt:r8>
  </property>
  <property fmtid="{D5CDD505-2E9C-101B-9397-08002B2CF9AE}" pid="4" name="_AuthorEmail">
    <vt:lpwstr>MWhite@testvalley.gov.uk</vt:lpwstr>
  </property>
  <property fmtid="{D5CDD505-2E9C-101B-9397-08002B2CF9AE}" pid="5" name="_AuthorEmailDisplayName">
    <vt:lpwstr>White, Michael</vt:lpwstr>
  </property>
  <property fmtid="{D5CDD505-2E9C-101B-9397-08002B2CF9AE}" pid="6" name="_EmailSubject">
    <vt:lpwstr>Web page change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_dlc_DocId">
    <vt:lpwstr>SCMH5HUPW6HE-34-2170</vt:lpwstr>
  </property>
  <property fmtid="{D5CDD505-2E9C-101B-9397-08002B2CF9AE}" pid="10" name="_dlc_DocIdItemGuid">
    <vt:lpwstr>f372b059-eccc-4661-8e09-01568002ffcf</vt:lpwstr>
  </property>
  <property fmtid="{D5CDD505-2E9C-101B-9397-08002B2CF9AE}" pid="11" name="_dlc_DocIdUrl">
    <vt:lpwstr>http://testvalleyintranet/sites/LD/Licensing/_layouts/DocIdRedir.aspx?ID=SCMH5HUPW6HE-34-2170, SCMH5HUPW6HE-34-2170</vt:lpwstr>
  </property>
</Properties>
</file>